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ая цель Профсоюза работников образования и науки  - защита профессиональных, трудовых, социально-экономических прав и законных интересов своих чле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достижения этой цели Профсоюз работников образования и науки решает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бивается повышения благосостояния и жизненного уровни членов   Профсоюза работников образования и наук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ет защиту права каждого члена Профсоюза работников образования и науки на труд, получение профессии и повышение квалификации, справедливую и своевременную оплату тру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йствует охране здоровья, созданию здоровых и безопасных условий труда членов Профсоюза работников образования и нау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 общественный контроль за практической реализацией признаваемых законом приоритетов в сфере образования и нау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 общественный контроль за соблюдением законодательства РФ, затрагивающего трудовые, экономические и социальные интересы членов Профсоюза работников образования и науки, создает технические и правовые инспекции труда, профсоюзные юридические службы и консультации, службы доверенных врач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крепляет организационное единство, развивает солидарность, взаимопомощь и сотрудничество профсоюзных организаций и членов Профсоюза работников образования и на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23:00Z</dcterms:created>
  <dc:creator>User</dc:creator>
  <dc:description/>
  <cp:keywords/>
  <dc:language>en-US</dc:language>
  <cp:lastModifiedBy>User</cp:lastModifiedBy>
  <dcterms:modified xsi:type="dcterms:W3CDTF">2013-05-10T15:23:00Z</dcterms:modified>
  <cp:revision>3</cp:revision>
  <dc:subject/>
  <dc:title/>
</cp:coreProperties>
</file>